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88"/>
        <w:gridCol w:w="875"/>
        <w:gridCol w:w="482"/>
        <w:gridCol w:w="482"/>
        <w:gridCol w:w="481"/>
        <w:gridCol w:w="482"/>
        <w:gridCol w:w="482"/>
        <w:gridCol w:w="483"/>
        <w:gridCol w:w="482"/>
        <w:gridCol w:w="482"/>
        <w:gridCol w:w="482"/>
        <w:gridCol w:w="482"/>
        <w:gridCol w:w="482"/>
        <w:gridCol w:w="482"/>
        <w:gridCol w:w="483"/>
        <w:gridCol w:w="482"/>
        <w:gridCol w:w="483"/>
        <w:gridCol w:w="482"/>
        <w:gridCol w:w="483"/>
      </w:tblGrid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10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ккредитованное образовательное час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ысшего образования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10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«Московский финансово-юридический университет МФЮА»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7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БОЧИЙ ПЛАН ПРОВЕДЕНИЯ ПРАКТИКИ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71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разделов практики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и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71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з.е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час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ка ряда общих заданий, выполняемых вне зависимости от места прохождения практики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деятельностью организации, описание, изучение первичной документации, анализ и оценка структуры, видов деятельности, внешней и внутренней среды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индивидуального задания согласованного с руководителями практики от МФЮА и от предприятия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ументарного Отчета о прохождении практики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сдача промежуточной аттестации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433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практики от МФЮА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3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рофильной организации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/>
        <w:tc>
          <w:tcPr>
            <w:tcW w:w="43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3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433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должность, название кафедры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должность, название профильной организации)</w:t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3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433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ученая степень, ученое звание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ученая степень, ученое звание)</w:t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9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И.О. Фамилия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И.О. Фамилия)</w:t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</w:t>
            </w:r>
          </w:p>
        </w:tc>
        <w:tc>
          <w:tcPr>
            <w:tcW w:w="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»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»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.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проведения практики в профильной организ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567" w:firstLine="55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39:00Z</dcterms:created>
  <dc:creator>Бровцина Екатерина Юрьевна</dc:creator>
  <dc:description/>
  <cp:keywords/>
  <dc:language>en-US</dc:language>
  <cp:lastModifiedBy>Капустинская Елена</cp:lastModifiedBy>
  <dcterms:modified xsi:type="dcterms:W3CDTF">2019-09-11T13:39:00Z</dcterms:modified>
  <cp:revision>2</cp:revision>
  <dc:subject/>
  <dc:title/>
</cp:coreProperties>
</file>