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39"/>
        <w:gridCol w:w="1275"/>
        <w:gridCol w:w="195"/>
        <w:gridCol w:w="482"/>
        <w:gridCol w:w="457"/>
        <w:gridCol w:w="25"/>
        <w:gridCol w:w="542"/>
        <w:gridCol w:w="1387"/>
        <w:gridCol w:w="483"/>
        <w:gridCol w:w="965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сшего образов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курс)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шифр группы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ндивидуальный 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 « _____ » ___________ 20 ___ г.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337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 _____ » ____________ 20 ___ 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отзыве отражается соответствие отчета по практике утвержденному индивидуальному заданию, глубина проработки поставленных вопросов. Выявляются положительные стороны проделанной работы, а также ее недостатки. Учитывается оценка, рекомендованная руководителем практики от профильной организации. Приводится аналитическая оценка ведения Дневника практики, своевременность предоставления и составления Отчета о практи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Отчет защищен с оценкой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ифрой (прописью)</w:t>
            </w:r>
          </w:p>
        </w:tc>
        <w:tc>
          <w:tcPr>
            <w:tcW w:w="30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 ___ » _________ 20 ___ г.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308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дата защиты отчет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7" w:before="0" w:after="13"/>
        <w:ind w:left="567"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0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2:40:00Z</dcterms:modified>
  <cp:revision>2</cp:revision>
  <dc:subject/>
  <dc:title/>
</cp:coreProperties>
</file>