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НОРМОКОНТРОЛЬ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ребования по оформлению отчет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Анализ на соответствие требованиям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ГОСТ 2.105-95 ЕСКД. Общие требования к текстовым документам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171"/>
        <w:gridCol w:w="940"/>
      </w:tblGrid>
      <w:tr>
        <w:trPr>
          <w:trHeight w:val="52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ъект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арамет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звание шрифт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Times New Rom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мер шрифт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 пун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жстрочный интерва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луторный  (1,5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бзац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25 с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ля (мм)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евое – 30, верхнее и нижнее – 20, правое – 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формление текс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 абзаца, выравнивание по ширин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умерация страниц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квозная по центру в нижней части листа. На титульном листе и задании на практику и лист содержания номер страницы не проставляе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ведение – на 3 ст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формление структурных частей работ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аждая структурная часть (кроме параграфов, они следует друг за другом) начинается с новой страницы. Наименование глав ПОЛУЖИРНЫМ ШРИФТОМ ПО ЦЕНТРУ. Точка в конце наименования не стави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именование параграфов и нижеследующий текст не разделяется пробел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руктура основных частей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ведение – не менее страниц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Основная часть – минимально 10-15 страни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 Индивидуальное задание – минимально 6-10 страни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ключение – не менее страниц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писок использованных источников – не входят в общий объем отч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ложения – не менее 3 видов – не входят в общий объем отчета, нумерация страниц не ставит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став списка использованных источников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писок использованных источников делится на 4 раздела. Наименование разделов указывать обязательно:</w:t>
            </w:r>
          </w:p>
          <w:tbl>
            <w:tblPr>
              <w:tblW w:w="6898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3118"/>
            </w:tblGrid>
            <w:tr>
              <w:trPr/>
              <w:tc>
                <w:tcPr>
                  <w:tcW w:w="3780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04" w:leader="none"/>
                    </w:tabs>
                    <w:ind w:left="113" w:hanging="0"/>
                    <w:jc w:val="both"/>
                    <w:rPr>
                      <w:rFonts w:ascii="Times New Roman" w:hAnsi="Times New Roman" w:eastAsia="Times New Roman" w:cs="Times New Roman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20"/>
                      <w:szCs w:val="20"/>
                      <w:lang w:val="ru-RU"/>
                    </w:rPr>
                    <w:t>Нормативно-правовые источники</w:t>
                  </w:r>
                </w:p>
                <w:p>
                  <w:pPr>
                    <w:pStyle w:val="Table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04" w:leader="none"/>
                    </w:tabs>
                    <w:ind w:left="113" w:hanging="0"/>
                    <w:jc w:val="both"/>
                    <w:rPr>
                      <w:rFonts w:ascii="Times New Roman" w:hAnsi="Times New Roman" w:eastAsia="Times New Roman" w:cs="Times New Roman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20"/>
                      <w:szCs w:val="20"/>
                      <w:lang w:val="ru-RU"/>
                    </w:rPr>
                    <w:t>Учебники, монографии, брошюры</w:t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Times New Roman" w:cs="Times New Roman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Количество долж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быть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не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0"/>
                      <w:szCs w:val="20"/>
                      <w:lang w:val="ru-RU"/>
                    </w:rPr>
                    <w:t xml:space="preserve"> ме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0"/>
                      <w:szCs w:val="20"/>
                      <w:lang w:val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е 10-15 и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то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0"/>
                      <w:szCs w:val="20"/>
                      <w:lang w:val="ru-RU"/>
                    </w:rPr>
                    <w:t>ч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ников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04" w:leader="none"/>
                    </w:tabs>
                    <w:ind w:left="113" w:hanging="0"/>
                    <w:jc w:val="both"/>
                    <w:rPr>
                      <w:rFonts w:ascii="Times New Roman" w:hAnsi="Times New Roman" w:eastAsia="Times New Roman" w:cs="Times New Roman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20"/>
                      <w:szCs w:val="20"/>
                      <w:lang w:val="ru-RU"/>
                    </w:rPr>
                    <w:t>Периодические источники</w:t>
                  </w:r>
                </w:p>
                <w:p>
                  <w:pPr>
                    <w:pStyle w:val="Table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04" w:leader="none"/>
                    </w:tabs>
                    <w:ind w:left="113" w:hanging="0"/>
                    <w:jc w:val="both"/>
                    <w:rPr>
                      <w:rFonts w:ascii="Times New Roman" w:hAnsi="Times New Roman" w:eastAsia="Times New Roman" w:cs="Times New Roman"/>
                      <w:spacing w:val="-1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20"/>
                      <w:szCs w:val="20"/>
                      <w:lang w:val="ru-RU"/>
                    </w:rPr>
                    <w:t>Электронные ресурсы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Количество источников не более 10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формление таблиц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звание таблицы помещается над таблицей по центру без абзацного отступа в одну строку с ее номером. Нумерация сквозна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Таблица 1- Название таблицы) текст в таблице единообразен размер шрифта 12 пт. интервал 1.0. жирным не выделяется нич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формление рисунков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д рисунком по центру. Нумерация сквозна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Рисунок 1 – Название рисунка) текст в рисунке единообразен шрифт 12 пт. интервал 1.0, жирным не выделяется нич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формление форму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ормула пишется по центру только при помощи редактора формул (Microsoft Equation встроенный в программ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редактор). Нумерация формул по правому краю сквозная. Экспликация значений формул пишется под формулой как обычный тек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формление ссылок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сылки подстрочные на каждом листе начинаются с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 пт. интервал 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формление приложений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кст по правому краю. (Приложение 1). Название материала по центру (Бухгалтерский баланс…). (жирным не выделяется ничег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формление содержа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держание включает в себя заголовки всех разделов, глав и параграфов с указанием страниц начала каждой ч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формление листов строгой отчетност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исты строгой отчетности (Титульный лист, Индивидуальное задание, Рабочий план, Планируемые результаты, Личная карточка инструктажа, Дневник практики, Характеристика с базы практики) могут быть заполнены, как от руки, так и в рукописном варианте (ПЕЧАТНЫМИ БУКВАМ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а для защиты   «____» ________20       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140" w:leader="none"/>
        <w:tab w:val="left" w:pos="9000" w:leader="dot"/>
      </w:tabs>
      <w:autoSpaceDE w:val="false"/>
      <w:spacing w:lineRule="exact" w:line="326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4:00:00Z</dcterms:created>
  <dc:creator>PC</dc:creator>
  <dc:description/>
  <cp:keywords/>
  <dc:language>en-US</dc:language>
  <cp:lastModifiedBy>Бровцина Екатерина Юрьевна</cp:lastModifiedBy>
  <cp:lastPrinted>2019-10-26T17:17:00Z</cp:lastPrinted>
  <dcterms:modified xsi:type="dcterms:W3CDTF">2019-11-05T09:04:00Z</dcterms:modified>
  <cp:revision>7</cp:revision>
  <dc:subject/>
  <dc:title>НОРМОКОНТРОЛЬ</dc:title>
</cp:coreProperties>
</file>